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eastAsia="Arial" w:cs="Arial" w:ascii="Arial" w:hAnsi="Arial"/>
          <w:b/>
          <w:color w:val="FF0000"/>
          <w:sz w:val="40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FF0000"/>
          <w:sz w:val="40"/>
        </w:rPr>
      </w:pPr>
      <w:r>
        <w:rPr>
          <w:rFonts w:cs="Arial"/>
          <w:b w:val="false"/>
          <w:color w:val="FF0000"/>
          <w:sz w:val="40"/>
        </w:rPr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Profilování diamantových nástrojů (PKD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omocí drátové řezačky</w:t>
      </w:r>
      <w:r>
        <w:rPr>
          <w:rFonts w:cs="Arial" w:ascii="Arial" w:hAnsi="Arial"/>
          <w:b/>
          <w:color w:val="FF0000"/>
          <w:sz w:val="28"/>
        </w:rPr>
        <w:t xml:space="preserve">   FANUC α-1iD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FF0000"/>
          <w:sz w:val="28"/>
        </w:rPr>
      </w:pPr>
      <w:r>
        <w:rPr>
          <w:rFonts w:cs="Arial"/>
          <w:b w:val="false"/>
          <w:color w:val="FF0000"/>
          <w:sz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81915</wp:posOffset>
            </wp:positionV>
            <wp:extent cx="3771900" cy="282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Elektroerozivní drátová řezačka</w:t>
      </w:r>
    </w:p>
    <w:p>
      <w:pPr>
        <w:pStyle w:val="Heading2"/>
        <w:jc w:val="center"/>
        <w:rPr/>
      </w:pPr>
      <w:r>
        <w:rPr>
          <w:color w:val="FF6600"/>
        </w:rPr>
        <w:t xml:space="preserve">FANUC Robocut </w:t>
      </w:r>
      <w:r>
        <w:rPr>
          <w:rFonts w:cs="Arial"/>
          <w:color w:val="FF6600"/>
        </w:rPr>
        <w:t>α</w:t>
      </w:r>
      <w:r>
        <w:rPr>
          <w:color w:val="FF6600"/>
        </w:rPr>
        <w:t>-1iD</w:t>
      </w:r>
      <w:r>
        <w:rPr/>
        <w:t xml:space="preserve"> 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s NANO-Interpolací a vysokorychlostním návlekem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>Profilování diamantových nástrojů (PKD)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pomocí drátové řezačky </w:t>
      </w:r>
      <w:r>
        <w:rPr>
          <w:rFonts w:cs="Arial,Bold;Arial" w:ascii="Arial,Bold;Arial" w:hAnsi="Arial,Bold;Arial"/>
          <w:b/>
          <w:bCs/>
          <w:color w:val="D7342A"/>
          <w:sz w:val="36"/>
          <w:szCs w:val="36"/>
        </w:rPr>
        <w:t xml:space="preserve">FANUC Alpha </w:t>
      </w:r>
      <w:r>
        <w:rPr>
          <w:rFonts w:cs="PalatinoLinotype,BoldItalic;Times New Roman" w:ascii="PalatinoLinotype,BoldItalic;Times New Roman" w:hAnsi="PalatinoLinotype,BoldItalic;Times New Roman"/>
          <w:b/>
          <w:bCs/>
          <w:i/>
          <w:iCs/>
          <w:color w:val="D7342A"/>
          <w:sz w:val="36"/>
          <w:szCs w:val="36"/>
        </w:rPr>
        <w:t xml:space="preserve">i </w:t>
      </w:r>
      <w:r>
        <w:rPr>
          <w:rFonts w:cs="Arial,Bold;Arial" w:ascii="Arial,Bold;Arial" w:hAnsi="Arial,Bold;Arial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 xml:space="preserve">a NC-Programovacího systemu </w:t>
      </w:r>
      <w:r>
        <w:rPr>
          <w:rFonts w:cs="Arial,Bold;Arial" w:ascii="Arial,Bold;Arial" w:hAnsi="Arial,Bold;Arial"/>
          <w:b/>
          <w:bCs/>
          <w:color w:val="25AF93"/>
          <w:sz w:val="36"/>
          <w:szCs w:val="36"/>
        </w:rPr>
        <w:t>ProfDi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D7342A"/>
          <w:sz w:val="36"/>
          <w:szCs w:val="36"/>
        </w:rPr>
      </w:pPr>
      <w:r>
        <w:rPr>
          <w:rFonts w:cs="Arial,Bold;Arial" w:ascii="Arial,Bold;Arial" w:hAnsi="Arial,Bold;Arial"/>
          <w:b/>
          <w:bCs/>
          <w:color w:val="D7342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D7342A"/>
        </w:rPr>
        <w:t xml:space="preserve">FANUC Alpha i </w:t>
      </w:r>
      <w:r>
        <w:rPr>
          <w:rFonts w:cs="Arial" w:ascii="Arial" w:hAnsi="Arial"/>
          <w:b/>
          <w:color w:val="000000"/>
        </w:rPr>
        <w:t xml:space="preserve">vybavený  </w:t>
      </w:r>
      <w:r>
        <w:rPr>
          <w:rFonts w:cs="Arial" w:ascii="Arial" w:hAnsi="Arial"/>
          <w:b/>
          <w:color w:val="D7342A"/>
        </w:rPr>
        <w:t xml:space="preserve">otočným stolem Hirschmann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D7342A"/>
        </w:rPr>
        <w:t xml:space="preserve">měřicí sondou Renishaw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1445</wp:posOffset>
            </wp:positionH>
            <wp:positionV relativeFrom="paragraph">
              <wp:posOffset>99695</wp:posOffset>
            </wp:positionV>
            <wp:extent cx="5143500" cy="38493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46045</wp:posOffset>
            </wp:positionH>
            <wp:positionV relativeFrom="paragraph">
              <wp:posOffset>187960</wp:posOffset>
            </wp:positionV>
            <wp:extent cx="3314700" cy="24517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 xml:space="preserve">Nasazení vysoceoptimalizovaného softwarového systému </w:t>
      </w:r>
      <w:r>
        <w:rPr>
          <w:rFonts w:cs="Arial,Bold;Arial" w:ascii="Arial,Bold;Arial" w:hAnsi="Arial,Bold;Arial"/>
          <w:b/>
          <w:bCs/>
          <w:color w:val="25AF93"/>
        </w:rPr>
        <w:t xml:space="preserve">ProfDia </w:t>
      </w:r>
      <w:r>
        <w:rPr>
          <w:rFonts w:cs="Arial" w:ascii="Arial" w:hAnsi="Arial"/>
          <w:b/>
          <w:color w:val="000000"/>
        </w:rPr>
        <w:t>pro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tvoření měřicího programu pro zjištění poloh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rPr/>
      </w:pPr>
      <w:r>
        <w:rPr>
          <w:rFonts w:cs="Symbol" w:ascii="Symbol" w:hAnsi="Symbol"/>
          <w:color w:val="000000"/>
        </w:rPr>
        <w:t></w:t>
      </w:r>
      <w:r>
        <w:rPr>
          <w:rFonts w:cs="Arial" w:ascii="Arial" w:hAnsi="Arial"/>
          <w:color w:val="000000"/>
        </w:rPr>
        <w:t>Načtení změřených da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rPr/>
      </w:pPr>
      <w:r>
        <w:rPr>
          <w:rFonts w:cs="Symbol" w:ascii="Symbol" w:hAnsi="Symbol"/>
          <w:color w:val="000000"/>
        </w:rPr>
        <w:t></w:t>
      </w:r>
      <w:r>
        <w:rPr>
          <w:rFonts w:cs="Arial" w:ascii="Arial" w:hAnsi="Arial"/>
          <w:color w:val="000000"/>
        </w:rPr>
        <w:t>Vytvoření programu pro řezání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9240" w:hanging="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87420</wp:posOffset>
            </wp:positionH>
            <wp:positionV relativeFrom="line">
              <wp:posOffset>-111760</wp:posOffset>
            </wp:positionV>
            <wp:extent cx="3098800" cy="7105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Profilování zobrazených nástrojů osazených PKD se často dá provést jedině drátovým elektroerozivním řezáním, jelikož jiným postupem nemohou být takto komplexní profily vyrobeny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9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tuto výrobu museli být dříve používány pouze speciální stroje, protože pro přesný výsledek výroby se musela zjistit k tomu určeným měřicím systémem přesná poloha PKD destiček v prostoru a ta musela být zohledněna při tvorbě NC programu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9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9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Nyní ale nabízí drátové řezačky FANUC vybavené otočným strolem a měřicí sondou Renishaw stejné předpoklady pro vysoko přesné PDK profilování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924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ě s pro tento účel vyvinutým softwarovým systémem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ProfDia </w:t>
      </w:r>
      <w:r>
        <w:rPr>
          <w:rFonts w:cs="Arial" w:ascii="Arial" w:hAnsi="Arial"/>
          <w:color w:val="000000"/>
          <w:sz w:val="22"/>
          <w:szCs w:val="22"/>
        </w:rPr>
        <w:t xml:space="preserve">se stává drátová řezačka  Fanuc  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optimimalizovaným speciálním strojem pro profilování PKD nástrojů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924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924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ProfDia </w:t>
      </w:r>
      <w:r>
        <w:rPr>
          <w:rFonts w:cs="Arial" w:ascii="Arial" w:hAnsi="Arial"/>
          <w:color w:val="000000"/>
          <w:sz w:val="22"/>
          <w:szCs w:val="22"/>
        </w:rPr>
        <w:t>podporuje pomocí pro potřeby profilování nástrojů optimalizovaným uživatelským prostředím rychlé převzetí kontur profilů z libovolného CAD systému (v DXF formátu), jakož i jednoduché zadání parametrů nutných pro obrábění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9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mocí měřicího programu vygenerovaného pomocí 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ProfDia </w:t>
      </w:r>
      <w:r>
        <w:rPr>
          <w:rFonts w:cs="Arial,Bold;Arial" w:ascii="Arial,Bold;Arial" w:hAnsi="Arial,Bold;Arial"/>
          <w:bCs/>
          <w:color w:val="000000"/>
          <w:sz w:val="22"/>
          <w:szCs w:val="22"/>
        </w:rPr>
        <w:t>zjistí drátová řezačka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olohu destiček v prostoru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řené výsledky se načtou zohlední při generování  programu pro řezačku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zsručuje opakovatelnou přesnost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ky tomu jsou také méně kvalifikovaní pracovníci po odpovídajícím zaškolení schopni při minimální časové náročnosti vytvořit potřebné programy a docílit vysoce přesných výsledků.</w:t>
      </w:r>
    </w:p>
    <w:p>
      <w:pPr>
        <w:pStyle w:val="Normal"/>
        <w:autoSpaceDE w:val="false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oftware podporuje následující pracovní kroky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Načtení řezných kontur z libovolného CAD-Systemu v DXF-Formátu. Pokud konstrukce nástrojů nemůž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skytnout žádná DXF data, může být kontura vytvořena přímo na programovacím systému pomocí CAD programu  (Vellum Draftboard), který je dodáván na přání za příplatek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Zadání parametrů platných pro celý nástroj pomocí grafického rozhraní ve velmi intuitivním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72505" cy="452628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ysluplná přednastavení usnadňují zadávání dat pro standardní nástroje. Pro přizpůsobení možnostem drátové řezačky a pro volbu způsobu provedení jsou k dispozici následující volb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20955</wp:posOffset>
            </wp:positionV>
            <wp:extent cx="3432810" cy="27603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3660" w:hanging="0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2.1. </w:t>
      </w:r>
      <w:r>
        <w:rPr>
          <w:rFonts w:cs="Arial" w:ascii="Arial" w:hAnsi="Arial"/>
          <w:color w:val="000000"/>
          <w:sz w:val="22"/>
          <w:szCs w:val="22"/>
        </w:rPr>
        <w:t xml:space="preserve">Vytvoření radiálních úhlů hřbetu pomocí vyklonění drátu nebo nahnutím v rovině úhlu hřbetu. </w:t>
      </w:r>
    </w:p>
    <w:p>
      <w:pPr>
        <w:pStyle w:val="Normal"/>
        <w:autoSpaceDE w:val="false"/>
        <w:ind w:right="36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2.2. </w:t>
      </w:r>
      <w:r>
        <w:rPr>
          <w:rFonts w:cs="Arial" w:ascii="Arial" w:hAnsi="Arial"/>
          <w:color w:val="000000"/>
          <w:sz w:val="22"/>
          <w:szCs w:val="22"/>
        </w:rPr>
        <w:t>Kompenzace deformace pomocí otočné osy nebo pomocí vyklnění drátu</w:t>
      </w:r>
    </w:p>
    <w:p>
      <w:pPr>
        <w:pStyle w:val="Normal"/>
        <w:autoSpaceDE w:val="false"/>
        <w:ind w:right="36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2.3. </w:t>
      </w:r>
      <w:r>
        <w:rPr>
          <w:rFonts w:cs="Arial" w:ascii="Arial" w:hAnsi="Arial"/>
          <w:color w:val="000000"/>
          <w:sz w:val="22"/>
          <w:szCs w:val="22"/>
        </w:rPr>
        <w:t>Řezání s PKD vrstvou nahoře nebo dole</w:t>
      </w:r>
    </w:p>
    <w:p>
      <w:pPr>
        <w:pStyle w:val="Normal"/>
        <w:autoSpaceDE w:val="false"/>
        <w:ind w:right="36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3660" w:hanging="0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2.4. </w:t>
      </w:r>
      <w:r>
        <w:rPr>
          <w:rFonts w:cs="Arial" w:ascii="Arial" w:hAnsi="Arial"/>
          <w:color w:val="000000"/>
          <w:sz w:val="22"/>
          <w:szCs w:val="22"/>
        </w:rPr>
        <w:t>Výběr stroje případně konfigurace dělicího zařízení z uložených datových soubor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Rozdělení celkové kontury až do 8 dílčích kontur s vždy individuálně nastavitelnými parametry pro měřicí postup, úhel hřbetu a způsob nájezdu a výjezdu. Grafické zobrazení v zadávacím obrazovce objasňuje význam jednotlivých parametr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835015" cy="33655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 xml:space="preserve">Smysluplně předpřipravené parametry dovolují rychlé zadání dat pro standardní nástroje. </w:t>
      </w:r>
    </w:p>
    <w:p>
      <w:pPr>
        <w:pStyle w:val="Normal"/>
        <w:autoSpaceDE w:val="false"/>
        <w:rPr/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00325" cy="19983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Pro zhotovení komplexního zvláštního nástroje jsou k dispozici následující specifické možnosti nastavení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4.1. </w:t>
      </w:r>
      <w:r>
        <w:rPr>
          <w:rFonts w:cs="Arial" w:ascii="Arial" w:hAnsi="Arial"/>
          <w:color w:val="000000"/>
          <w:sz w:val="22"/>
          <w:szCs w:val="22"/>
        </w:rPr>
        <w:t>Zadání pevného dělicího kroku pro každou dílčí konturu nebo zadání libovolných poloh úhlu hřbetu pro  zuby jedné dílčí kontu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4.2. </w:t>
      </w:r>
      <w:r>
        <w:rPr>
          <w:rFonts w:cs="Arial" w:ascii="Arial" w:hAnsi="Arial"/>
          <w:color w:val="000000"/>
          <w:sz w:val="22"/>
          <w:szCs w:val="22"/>
        </w:rPr>
        <w:t xml:space="preserve">Radiální a axiální úhly hřbetu jsou jednotlivě nastavitelné pro celou konturu nebo jednotlivě pro části kontur.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4.3. </w:t>
      </w:r>
      <w:r>
        <w:rPr>
          <w:rFonts w:cs="Arial" w:ascii="Arial" w:hAnsi="Arial"/>
          <w:color w:val="000000"/>
          <w:sz w:val="22"/>
          <w:szCs w:val="22"/>
        </w:rPr>
        <w:t xml:space="preserve">Různé způsoby pro provedení stranových uložení (automatické  technologii přizpůsobené řízení uložení pro standardní nástroje nebo cílení ruční řízení pro komplexní zvláštní nástroje) 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4.4. </w:t>
      </w:r>
      <w:r>
        <w:rPr>
          <w:rFonts w:cs="Arial" w:ascii="Arial" w:hAnsi="Arial"/>
          <w:color w:val="000000"/>
          <w:sz w:val="22"/>
          <w:szCs w:val="22"/>
        </w:rPr>
        <w:t>Naříznutí druhého úhlu hřbetu v definované vzdálenosti a relativním úhlu k prvnímu úhlu hřbetu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4.5. </w:t>
      </w:r>
      <w:r>
        <w:rPr>
          <w:rFonts w:cs="Arial" w:ascii="Arial" w:hAnsi="Arial"/>
          <w:color w:val="000000"/>
          <w:sz w:val="22"/>
          <w:szCs w:val="22"/>
        </w:rPr>
        <w:t>Oddělené způsoby pro vnější a vnitřní obrábění s individuální definicí nájedzů a výjezdů umožňuje programování komplexních (složitých) nástrojů (korunkové frézy,  für Außen- und Innenbearbeitung mit individueller Definition der An- un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fahrwege erlauben die Programmierung komplexer Werkzeuge (Kronenfräser, rovinné obrábění, řezání přes střed atd.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4.6 </w:t>
      </w:r>
      <w:r>
        <w:rPr>
          <w:rFonts w:cs="Arial,Bold;Arial" w:ascii="Arial,Bold;Arial" w:hAnsi="Arial,Bold;Arial"/>
          <w:bCs/>
          <w:color w:val="000000"/>
          <w:sz w:val="22"/>
          <w:szCs w:val="22"/>
        </w:rPr>
        <w:t>Výběr technologických souborů pro každou konturu. V těchto technologických souborech určeno, s jakým počtem řezů se bude příslušná kontura řezat a které parametry se pro jednotlivé řezy nastav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ologické soubory se vytvoří a zpracují na speciální obrazov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4924425" cy="350647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</w:rPr>
      </w:pPr>
      <w:r>
        <w:rPr>
          <w:rFonts w:cs="Arial,Bold;Arial" w:ascii="Arial,Bold;Arial" w:hAnsi="Arial,Bold;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Gafická simulace měřicích bodů s jednotlivými parametry pro každou dílčí konturu. Tím může být poloha měřicích bodů ověřena a optimalizována na obrazov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89375" cy="291274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Vygenerování měřicího programu pro drátovku  Fanuc a jeho přenos do stroj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Načtení změřených hodnot a propočet NC programu pro profilová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generované dráhy drátu a vyklonění drátu se zobrazí pro kontrolu v okně simulátor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generovaný program obsahuje celý obráběcí postup pro nástroj. Přenos do stroje je možný pomocí RS232 nebo pomocí LAN sít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069965" cy="478599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Uložení datových souborů pro jednotlivé nástroje v definované archivní oblasti na disku počítače nebo síťovém disku. Pro správu datových souborů je k dospozici databanka, která podporuje vyhladávání pomocí nejrůznějších filtr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ptávku je možné propojení se stávajícím databankovým systémem zákazníka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ožená data jsou potom kdykoli k dispozici pro následné použi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</w:rPr>
        <w:t xml:space="preserve">9. </w:t>
      </w:r>
      <w:r>
        <w:rPr>
          <w:rFonts w:cs="Arial" w:ascii="Arial" w:hAnsi="Arial"/>
          <w:color w:val="000000"/>
          <w:sz w:val="22"/>
          <w:szCs w:val="22"/>
        </w:rPr>
        <w:t>Uživatelské prostředí programu je tvořeno podle zvyklostí Windows a zcela přizpůsobeno terminologii profilování nástrojů. Takto je možné se velmi rychle bez předchozích speciálních programovacích znalostí naučit s ním zacháze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apříklad pro obsluhu stroje). Zapotřebí jsou znalosti v oboru  výroba nástrojů a základní znalosti v zacházení s Windows programy.</w:t>
      </w:r>
    </w:p>
    <w:p>
      <w:pPr>
        <w:pStyle w:val="Normal"/>
        <w:autoSpaceDE w:val="false"/>
        <w:rPr>
          <w:rFonts w:ascii="Arial" w:hAnsi="Arial" w:eastAsia="MS Mincho;ＭＳ 明朝" w:cs="Arial"/>
          <w:color w:val="000000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 w:cs="Arial,BoldItalic;Arial" w:ascii="Arial,BoldItalic;Arial" w:hAnsi="Arial,BoldItalic;Arial"/>
          <w:b/>
          <w:bCs/>
          <w:i/>
          <w:iCs/>
          <w:color w:val="0000FF"/>
          <w:sz w:val="28"/>
          <w:szCs w:val="28"/>
          <w:lang w:eastAsia="ja-JP"/>
        </w:rPr>
        <w:t xml:space="preserve">Reference: </w:t>
      </w:r>
      <w:r>
        <w:rPr>
          <w:rFonts w:eastAsia="MS Mincho;ＭＳ 明朝" w:cs="Arial,BoldItalic;Arial" w:ascii="Arial,BoldItalic;Arial" w:hAnsi="Arial,BoldItalic;Arial"/>
          <w:bCs/>
          <w:i/>
          <w:iCs/>
          <w:color w:val="0000FF"/>
          <w:sz w:val="28"/>
          <w:szCs w:val="28"/>
          <w:lang w:eastAsia="ja-JP"/>
        </w:rPr>
        <w:t>desítky těchto systémů na strojích FANUC u firmy MAPAL.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567" w:header="680" w:top="1985" w:footer="1134" w:bottom="1418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PalatinoLinotype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Zurich BlkEx BT">
    <w:altName w:val="MS P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FANUC Alpha-1iC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51510</wp:posOffset>
          </wp:positionH>
          <wp:positionV relativeFrom="paragraph">
            <wp:posOffset>251460</wp:posOffset>
          </wp:positionV>
          <wp:extent cx="342900" cy="323850"/>
          <wp:effectExtent l="0" t="0" r="0" b="0"/>
          <wp:wrapNone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12" r="-10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8110</wp:posOffset>
              </wp:positionH>
              <wp:positionV relativeFrom="paragraph">
                <wp:posOffset>-18415</wp:posOffset>
              </wp:positionV>
              <wp:extent cx="5978525" cy="72263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722520"/>
                        <a:chOff x="0" y="0"/>
                        <a:chExt cx="5978520" cy="722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922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ENTA TRADING, spol. s r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ídlo: Michelská 9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Z - 140 00  Praha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penta-edm.c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-mail: obchod@penta-edm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28560" y="304200"/>
                          <a:ext cx="3138120" cy="38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IČO: 43005136      DIČ: CZ430051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Bankovní spojení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bCs/>
                                <w:szCs w:val="24"/>
                                <w:iCs/>
                                <w:rFonts w:ascii="Times New Roman" w:hAnsi="Times New Roman" w:eastAsia="Times New Roman" w:cs="Arial"/>
                                <w:color w:val="auto"/>
                                <w:lang w:val="cs-CZ" w:bidi="ar-SA"/>
                              </w:rPr>
                              <w:t>ČSOB Praha, č. ú.: 475980583/03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425840" y="6840"/>
                          <a:ext cx="155268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: 241 480 23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el: 241 482 43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ax: 241 482 413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SM: 602 657 957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rvis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24 070 0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785600" y="9360"/>
                          <a:ext cx="2595240" cy="25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polečnost je zapsaná v obchodním rejstříku vedeném u Městského soudu v Praz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oddíle C, vložka 4727 od 28. října 1991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3pt;margin-top:-1.45pt;width:470.75pt;height:56.9pt" coordorigin="-186,-29" coordsize="9415,1138">
              <v:shape id="shape_0" stroked="f" o:allowincell="f" style="position:absolute;left:-186;top:-29;width:2349;height:11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ENTA TRADING, spol. s r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ídlo: Michelská 9/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Z - 140 00  Praha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www.penta-edm.c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-mail: obchod@penta-edm.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21;top:450;width:4941;height:6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IČO: 43005136      DIČ: CZ4300513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Bankovní spojení: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bCs/>
                          <w:szCs w:val="24"/>
                          <w:iCs/>
                          <w:rFonts w:ascii="Times New Roman" w:hAnsi="Times New Roman" w:eastAsia="Times New Roman" w:cs="Arial"/>
                          <w:color w:val="auto"/>
                          <w:lang w:val="cs-CZ" w:bidi="ar-SA"/>
                        </w:rPr>
                        <w:t>ČSOB Praha, č. ú.: 475980583/03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784;top:-18;width:2444;height:1126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: 241 480 23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el: 241 482 43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ax: 241 482 413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SM: 602 657 957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rvis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: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24 070 07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26;top:-14;width:4086;height:3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Společnost je zapsaná v obchodním rejstříku vedeném u Městského soudu v Praze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 oddíle C, vložka 4727 od 28. října 19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18210</wp:posOffset>
              </wp:positionH>
              <wp:positionV relativeFrom="paragraph">
                <wp:posOffset>-424815</wp:posOffset>
              </wp:positionV>
              <wp:extent cx="895350" cy="3810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 Narrow" w:ascii="Arial Narrow" w:hAnsi="Arial Narrow"/>
                              <w:color w:val="000000"/>
                            </w:rPr>
                            <w:t>ISO 9001:20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StrongEmphasis"/>
                              <w:rFonts w:cs="Arial Narrow" w:ascii="Arial Narrow" w:hAnsi="Arial Narrow"/>
                              <w:color w:val="000000"/>
                            </w:rPr>
                            <w:t>Certifiková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30pt;mso-wrap-distance-left:9.05pt;mso-wrap-distance-right:9.05pt;mso-wrap-distance-top:0pt;mso-wrap-distance-bottom:0pt;margin-top:-33.45pt;mso-position-vertical-relative:text;margin-left:-7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 Narrow" w:ascii="Arial Narrow" w:hAnsi="Arial Narrow"/>
                        <w:color w:val="000000"/>
                      </w:rPr>
                      <w:t>ISO 9001:200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StrongEmphasis"/>
                        <w:rFonts w:cs="Arial Narrow" w:ascii="Arial Narrow" w:hAnsi="Arial Narrow"/>
                        <w:color w:val="000000"/>
                      </w:rPr>
                      <w:t>Certifikováno</w:t>
                    </w:r>
                  </w:p>
                  <w:p>
                    <w:pPr>
                      <w:pStyle w:val="Normal"/>
                      <w:jc w:val="center"/>
                      <w:rPr>
                        <w:rStyle w:val="StrongEmphasis"/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17745</wp:posOffset>
          </wp:positionH>
          <wp:positionV relativeFrom="paragraph">
            <wp:posOffset>27940</wp:posOffset>
          </wp:positionV>
          <wp:extent cx="914400" cy="68580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0</wp:posOffset>
          </wp:positionH>
          <wp:positionV relativeFrom="page">
            <wp:posOffset>612140</wp:posOffset>
          </wp:positionV>
          <wp:extent cx="899795" cy="380365"/>
          <wp:effectExtent l="0" t="0" r="0" b="0"/>
          <wp:wrapNone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27940</wp:posOffset>
          </wp:positionV>
          <wp:extent cx="1028700" cy="771525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81245</wp:posOffset>
          </wp:positionH>
          <wp:positionV relativeFrom="page">
            <wp:posOffset>612140</wp:posOffset>
          </wp:positionV>
          <wp:extent cx="899795" cy="38036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3669665</wp:posOffset>
              </wp:positionH>
              <wp:positionV relativeFrom="page">
                <wp:posOffset>-2679065</wp:posOffset>
              </wp:positionV>
              <wp:extent cx="8565515" cy="7207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65480" cy="720720"/>
                      </a:xfrm>
                      <a:prstGeom prst="rect">
                        <a:avLst/>
                      </a:prstGeom>
                      <a:solidFill>
                        <a:srgbClr val="e2e2e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hadow/>
                              <w:szCs w:val="20"/>
                              <w:rFonts w:ascii="Arial" w:hAnsi="Arial" w:eastAsia="Times New Roman" w:cs="Arial"/>
                              <w:color w:val="808080"/>
                              <w:lang w:val="cs-CZ" w:bidi="ar-SA"/>
                            </w:rPr>
                            <w:t>Se stroji od nás budete vždy spokojen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2e2e2" stroked="f" o:allowincell="f" style="position:absolute;margin-left:-289pt;margin-top:-211pt;width:674.4pt;height:56.7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b/>
                        <w:i/>
                        <w:shadow/>
                        <w:szCs w:val="20"/>
                        <w:rFonts w:ascii="Arial" w:hAnsi="Arial" w:eastAsia="Times New Roman" w:cs="Arial"/>
                        <w:color w:val="808080"/>
                        <w:lang w:val="cs-CZ" w:bidi="ar-SA"/>
                      </w:rPr>
                      <w:t>Se stroji od nás budete vždy spokojeni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d1d1d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81120</wp:posOffset>
          </wp:positionH>
          <wp:positionV relativeFrom="paragraph">
            <wp:posOffset>82550</wp:posOffset>
          </wp:positionV>
          <wp:extent cx="1981200" cy="838200"/>
          <wp:effectExtent l="0" t="0" r="0" b="0"/>
          <wp:wrapNone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45</wp:posOffset>
              </wp:positionH>
              <wp:positionV relativeFrom="page">
                <wp:posOffset>1029335</wp:posOffset>
              </wp:positionV>
              <wp:extent cx="4248150" cy="266065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  <w:t>NA  ŠPICI  V  KVALITĚ  A  SERVISU  ELEKTROEROZIVNÍCH  STROJŮ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5pt;height:20.95pt;mso-wrap-distance-left:9.05pt;mso-wrap-distance-right:9.05pt;mso-wrap-distance-top:0pt;mso-wrap-distance-bottom:0pt;margin-top:81.05pt;mso-position-vertical-relative:page;margin-left: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  <w:t>NA  ŠPICI  V  KVALITĚ  A  SERVISU  ELEKTROEROZIVNÍCH  STROJŮ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813435</wp:posOffset>
              </wp:positionH>
              <wp:positionV relativeFrom="paragraph">
                <wp:posOffset>567055</wp:posOffset>
              </wp:positionV>
              <wp:extent cx="831850" cy="28892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 BlkEx BT;MS PGothic" w:hAnsi="Zurich BlkEx BT;MS PGothic" w:eastAsia="Arial Unicode MS" w:cs="Arial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 w:cs="Arial" w:ascii="Zurich BlkEx BT;MS PGothic" w:hAnsi="Zurich BlkEx BT;MS PGothic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t>FANUC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2.75pt;mso-wrap-distance-left:9.05pt;mso-wrap-distance-right:9.05pt;mso-wrap-distance-top:0pt;mso-wrap-distance-bottom:0pt;margin-top:44.65pt;mso-position-vertical-relative:text;margin-left:-64.0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Zurich BlkEx BT;MS PGothic" w:hAnsi="Zurich BlkEx BT;MS PGothic" w:eastAsia="Arial Unicode MS" w:cs="Arial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eastAsia="Arial Unicode MS" w:cs="Arial" w:ascii="Zurich BlkEx BT;MS PGothic" w:hAnsi="Zurich BlkEx BT;MS PGothic"/>
                        <w:b/>
                        <w:bCs/>
                        <w:color w:val="FF0000"/>
                        <w:sz w:val="24"/>
                        <w:szCs w:val="24"/>
                      </w:rPr>
                      <w:t>FANU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b/>
      <w:sz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v Maki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44:00Z</dcterms:created>
  <dc:creator>Ladislav Mařata</dc:creator>
  <dc:description/>
  <dc:language>en-US</dc:language>
  <cp:lastModifiedBy>Mastegl</cp:lastModifiedBy>
  <cp:lastPrinted>2004-05-19T11:49:00Z</cp:lastPrinted>
  <dcterms:modified xsi:type="dcterms:W3CDTF">2010-03-27T18:44:00Z</dcterms:modified>
  <cp:revision>2</cp:revision>
  <dc:subject/>
  <dc:title/>
</cp:coreProperties>
</file>